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843"/>
      </w:tblGrid>
      <w:tr>
        <w:trPr>
          <w:trHeight w:val="441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̀NG ĐẠI HỌC DUY TÂN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̣NG HÒA XÃ HỘI CHỦ NGHĨA VIỆT NAM </w:t>
            </w:r>
          </w:p>
        </w:tc>
      </w:tr>
      <w:tr>
        <w:trPr>
          <w:trHeight w:val="250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GDTC&amp;QP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ộc lập – Tự do – Hạnh phúc</w:t>
            </w:r>
          </w:p>
        </w:tc>
      </w:tr>
      <w:tr>
        <w:trPr>
          <w:trHeight w:val="582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5560</wp:posOffset>
                      </wp:positionV>
                      <wp:extent cx="1714500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2.8pt" to="155.75pt,2.8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   …… /GDTC&amp;QP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9845</wp:posOffset>
                      </wp:positionV>
                      <wp:extent cx="202882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2.35pt" to="220.15pt,2.3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Đà Nẵng, ngày       tháng       năm 2016</w:t>
            </w:r>
          </w:p>
        </w:tc>
      </w:tr>
    </w:tbl>
    <w:p>
      <w:pPr>
        <w:pStyle w:val="Normal"/>
        <w:spacing w:lineRule="auto" w:line="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HÔNG BÁO</w:t>
        <w:br/>
        <w:t>V/v học tập môn GDQP-AN cho hệ liên thông T20, năm học 2015-2016</w:t>
      </w:r>
      <w:r>
        <w:rPr/>
        <w:br/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959"/>
      </w:tblGrid>
      <w:tr>
        <w:trPr>
          <w:trHeight w:val="355" w:hRule="atLeast"/>
        </w:trPr>
        <w:tc>
          <w:tcPr>
            <w:tcW w:w="1956" w:type="dxa"/>
            <w:tcBorders/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́nh gửi:</w:t>
            </w:r>
          </w:p>
        </w:tc>
        <w:tc>
          <w:tcPr>
            <w:tcW w:w="695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68" w:before="0" w:after="0"/>
              <w:ind w:left="404" w:hanging="40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hoa.</w:t>
            </w:r>
          </w:p>
        </w:tc>
      </w:tr>
    </w:tbl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kế hoạch đào tạo năm học 2015-2016 Trung tâm GDTC&amp;QP thông báo kế hoạch học môn GDQP-AN đối với khóa T20 hệ liên thông từ Trung cấp lên Đại học như sau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ời gian học 10 buổi sáng chủ nhật từ ngày 28/02/2016 đến ngày 08/05/2016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ai mạc vào sáng Chủ nhật ngày: 28/02/201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ế mạc vào sáng chủ nhật ngày : 08/05/2016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: Phòng 504, khu C,  cơ sở 3.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ha</w:t>
      </w:r>
      <w:r>
        <w:rPr>
          <w:rFonts w:cs="Times New Roman" w:ascii="Times New Roman" w:hAnsi="Times New Roman"/>
          <w:sz w:val="26"/>
          <w:szCs w:val="26"/>
        </w:rPr>
        <w:t xml:space="preserve"> P. Hòa Khánh Nam – Quận Liên Chiểu, TP. Đà Nẵng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ững trường hợp học ghép, trả nợ các học phần </w:t>
      </w:r>
      <w:r>
        <w:rPr>
          <w:rFonts w:cs="Times New Roman" w:ascii="Times New Roman" w:hAnsi="Times New Roman"/>
          <w:b/>
          <w:sz w:val="26"/>
          <w:szCs w:val="26"/>
        </w:rPr>
        <w:t>(I và III)</w:t>
      </w:r>
      <w:r>
        <w:rPr>
          <w:rFonts w:cs="Times New Roman" w:ascii="Times New Roman" w:hAnsi="Times New Roman"/>
          <w:sz w:val="26"/>
          <w:szCs w:val="26"/>
        </w:rPr>
        <w:t xml:space="preserve"> đăng ký và làm thủ tục học ghép tại Trung tâm GDTC&amp;QP cơ sở 3.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ha</w:t>
      </w:r>
      <w:r>
        <w:rPr>
          <w:rFonts w:cs="Times New Roman" w:ascii="Times New Roman" w:hAnsi="Times New Roman"/>
          <w:sz w:val="26"/>
          <w:szCs w:val="26"/>
        </w:rPr>
        <w:t xml:space="preserve"> P. Hòa Khánh Nam từ ngày 22/02 đến 26/02/2016. Những trường hợp chậm trể Trung tâm không chịu trách nhiệm.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111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Đ. TRUNG TÂM GDTC &amp; QP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S. Lê Đức Trọng</w:t>
            </w:r>
          </w:p>
        </w:tc>
      </w:tr>
    </w:tbl>
    <w:p>
      <w:pPr>
        <w:pStyle w:val="Normal"/>
        <w:spacing w:lineRule="auto" w:line="268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97" w:right="123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0:30:00Z</dcterms:created>
  <dc:creator>User</dc:creator>
  <dc:description/>
  <cp:keywords/>
  <dc:language>en-US</dc:language>
  <cp:lastModifiedBy>User</cp:lastModifiedBy>
  <cp:lastPrinted>2015-05-12T16:12:00Z</cp:lastPrinted>
  <dcterms:modified xsi:type="dcterms:W3CDTF">2016-02-20T00:43:00Z</dcterms:modified>
  <cp:revision>10</cp:revision>
  <dc:subject/>
  <dc:title/>
</cp:coreProperties>
</file>